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 OF ANNU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is hereby given that the annual m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, Inc. will be held on 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 of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, 19__, at _______________(A/P.M&gt;),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ffices of the corporation located at ______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(address of corpor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transaction of any and all business that may legally 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said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this ________________day of 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